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 A R N I N 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We/Everybody  and his dog accepts NO responsibility for any loss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 data, personal features, vital signs, war, acts of Go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), as a direct or indirect result of the use or misuse of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o program.  In short, you're on your own, 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  ________   _______  ____    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/__  \      /__ \|   /   /---\____  \/    \--/    \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/  |  /   __/  |  \  /   /     |  |  /      \/      \__   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/   _  \   _/\  _   \     \     |     \ /\    \ /\    \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|   |   \     \ |    \\    \    |  |   \\/    / \/    /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_____|l___l_  /___  /_l__  /_\_  /    l____  /___  /\____  / l_  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\/----\/-----\/----\/----------\/----\/------\/----\/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60 - Release Date: 9.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CHANGE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FreakBoo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onfig files that you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versions as extra data cata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ncluded - read this doc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ke sure you understa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eak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ck  knows  why  you'd ever want to use this, but Pex/QuI say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st  thing since my fridge, Deck the Ripper/NFA insists on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aiming my previous setup (FreakBoot v1.0) was "very tidy"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just a LITTLE bit proud of it myself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wastes  loads  of  RAM,  looks very pretty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 and easily boot your system into a number of configuration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lays Soundtracker Mods and sample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you on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oot  v2.0 was  basically a menu that was written for my A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 CHIP  and  4Mb FAST Ram, there were occasions where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with a certain configuration, like straight into a g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hrough  Workbench all the time, or maybe I'd want to boot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maximum amount of CHIP ram and all the PC drivers mounte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idea came from Video/iNDi (although he doesn't know it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t  his  house  watching him on his PC, and he had this li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up  -  just a few lines of text on the screen, pick 1 to 4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nothing  brilliant  - and at the time I dismissed 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e (koff koff) PC, as he ONLY (!) had 4Mb of RAM and, PC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ite and all, needed to use varying setups for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!! Murphys law of computers number 4872 states that "The fa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ets,  the  more impatient the user will become wh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load", and would you bloody believe it?  It's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Before you do ANYTHING you should copy your Startup-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fe  place  just  in  case you're not as handy with the Shel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2  simply  executes  a  script file depending on your menu cho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your original HD startup-sequence (call it S:Full.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 and create a new on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gn ENV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&gt;Nil: C:Frea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 config file, and it's best to get this sort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startup-sequence.  Basically it consists of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comprising  your  keyboard shorcut, menu text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file  to be executed, seperated by a "|" character.  Blank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resented with " | | " (space-"|"-space-"|"-space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funky error and the menu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nfiguration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|Full AGA Workbench|Full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|Mini Workbench|Mini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|Non-AGA Shell|Shell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|DPaint IV|DPaint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|Kickstart 1.3|Kick13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must  be  saved in your assigned S:  directo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reakBoot.cfg", when you run the program it will sear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strip  it  down  into a presentable menu.  Note tha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than v2.60 loaded a file called "NFA_Boot.config"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keyboard  shortcuts.   I have used a different filen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over-write your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existing file to v2.60 simply load it up in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" |" (Space-"|") to the start of every line, you can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nstead of the space if you want them, then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s "S:FreakBoot.cfg" and copy the new executable over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reset your pooeter,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not necessary, but if you do not want 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 you must still pad it out with a space charac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be entered in Upper case if you wish, but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lower case, so ensure you do not have the CAPS LOCK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your keypresses will not be recognised.  If a keyboard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s assign to an item then is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give  the filenames an optional path if you want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ill  NOT  be  CD'd to that directory.  The "Execu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ed the S:  dir first so if your filenam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(like those above) then it'll hunt 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need the Execute command in your C:  dir, and also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unless  (in Kickstart 2.0 and greater) it's in ROM alread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d you say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 FB2  will check the S:  directory for a Soundtracker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.mod"  and  will  load and play it if it's there.  This modu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Powerpacked,  nor  must it use any fancy timing tric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 doesn't like such things, so if you ripped that funky m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mbo "H.T.K.H" demo, sorry but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2  will  now  play  mono 8SVX samples, if you save one in your S: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name "Boot.sam" it will be played, if you save it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.loop"  then  it  will  (surprise!)  loop, make sure it sound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use it!  Note that samples take precedence over modu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oth a sample AND a mod saved then only the sampl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information,  the biggest sample I've played so far was "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intstones", and a CHIP-Stuffing 1.24Mb it was too!  Pex/Qu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1.05Mb sample on a standard A1200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EW FEATURE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51 the menu will allow you to play a sample on exit as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reset of course!  Save your mono 8SVX sample as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: directory (as usual!) called "Boot.exit" and all soun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ample to play.  Note that I have specifically created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"Boot.loop" and "Boot.exit" in this archive to go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idea of how you can use this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,  well the program was actually produced for NFA and so it says 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.  I don't mind if non-NFA people use it and I might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bits  in  the future to make it more configurable, but then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, let me know if you want anything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before it also wastes RAM, although I'm sure the Amiga's 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enough to return the RAM to you as quickly as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Don't forget that I use it on a 6Mb A1200 so I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in  which  to  run  it  AND a hee-uge module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memory, it may not be the sam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EW FEATURE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2.5 if you have a RAW Font file in your S:  directory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.font"  then  it  will be loaded and used.  These font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opular, I've included one for you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What's that?              Le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exit           A quit sample.             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font           An optional RAW font 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loop           A Sample I made up.        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mod            A nice module               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kBoot           Program to go in C:        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kBoot.cfg       Config file to go in S: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kBoot.doc       This doc file              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 Boot v2.0/NFA_Boot was  written in  AMOS Professional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completely 1.35 compatible, no machine code was used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my  pooter a couple of times getting the parallax effect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me right for "Loke"ing where I'm not wanted I sup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Assembler  HAS  been used in v2.5 and I doubt very m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still 1.35 compatible now I think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supplied is the MicroKnight font - I don't know who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ooks kin' SMA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"Tots TV" by Ne� from the Citv demo - excellen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"Boot.loop" and "Boot.exit" supplied in the archive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up from bits of "Alien Breed Tower Assault CD" and "Fronti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illustrate how matching samples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, AMOS Pro, and the AMOS Pro Compiler are � Europr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k Boot v2.60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 - 0Mb Fast RAM, 20Mb HD, 1 External (CHIP Avail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 - 4Mb Fast RAM, 40Mb HD, 1 External (FAST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      -       Original Re-Write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(15.11.94)    -       Pex decides that the logo on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plane should be made smaller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3D effect, I agreed, plus ti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done as well, slower pla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it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Key control added,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up &amp; c/down to move and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(15.11.94)    -       Added sample playing as an option to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(20.11.94)    -       Fixed a bug in the sample-re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rew a wobbler on hee-ug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(29.11.94)    -       Joystick control added for lazy b*st*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up, down and fir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(02.12.94)    -       Toby Ted added, just wait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(23.12.94)    -       Now the Escape key actually DOE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ng!  It will call the Exec Cold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so you can boot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(23.2.95)     -       BIG Changes!  Changed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now have a RAW fo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 the Smiley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 Text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Number add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1 (24.2.95)     -       Changed logo for a bett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Quit sample + calculated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 Toby Ted, he ret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a bug in the parallax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lied samples ampl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(25.2.95)     -       Minor bug fixed in Exit Samp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mall but Hi-Rate samples finished ea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(9.4.95)      -       Added Keyboard Shortcuts, sugge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ene dude, &gt;Bad Monkey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act NFA - Read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       ___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\____________  |   |_____________________     /     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  \___/ _____/  |   |   |___ \_____  \___ \   /       \ 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/   \ \    \  |   |   |  |  \   |  /  |  \ /         \    \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\    \ \    \ |       |  _   \  _  \  |   \\   /\     \ _  \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\    \     / |   |   |  |    \ |   \      \\  \/     / |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___  /__  /__  /  l___|   |__l__  /_l_  /____  / \_____  /__l_  /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\/---\/---\/-------l___|-----\/----\/-----\/--------\/-----\/---\/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A WHQ-BBS - Sysop: Deck the Ripper of 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030 6mb ram 68882 fpu 50mhz, 600mb HD, with fido netmai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=(   _   )    __   _  _  ____   ____  ____ ____ _  ____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`-j�_�l-'   /  \ / )/ )/ __/  (__  )/ __// __// )/ __// )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/ (_) \   / / // // // . /  /�___// . // . // // . // /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�(_______)  \__/(_/(_/ \__/  (____/ \__/ \__/(_/ \__/(_/ 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NFA at either of the following addresse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F.A.                      N.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Box 42,                 P.O.Box 3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msby,            and     Campbel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Humberside.           Leic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33 1RY                    LE1 5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,  artists  and musicians wanting to join should write to F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 at the Grims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traders,  Mail-traders  and BBSs who want to either join 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 for us should write to Deck the Ripper at the Leicester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Big Hard One BBS on 0116 266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